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P76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grid resolution 2 km / 100 m / 1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run: Sep 75 -&gt; Aug 76 = 122 + 244 = 366 = 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 76 -&gt; Jul 77 = 122 + 212 = 334 = 8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uration (khmax=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equency set to one hour to match sampling ti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