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EL74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hr releases: 27 February 1974 - 5 May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hr samples: 27 February 1974 - 4 May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ion duration 67 days = 16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50 km / 100 m / 2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 h max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ion output every 2 hours so that the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atched with 10 h samples starting at 0200 or 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