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TEX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grid resolution 25 km / 100 m / 3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00 per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