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TEX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rid 25 km / 100 m / 24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 - PTCH from GG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 - PDCH from S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3 - PMCH from S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