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URATE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grid resolution 25 km / 100 m / 1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issions: 5 March 1982 - 30 September 1983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ing : 9 March 1982 - 30 September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ons : 30N-45N 70W-85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t run: 1982, 302 days = 7248 h (A0x ru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1983, 273 days = 6552 h (B0x ru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duration (khmax=1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requency set to one hour to match sampling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e to one hour shift from EST to ED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