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KC80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grid resolution 25 km / 100 m / 15 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hmax=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requency 15 min to match 100 km samples of 45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ation and 600 km samples of 3 hour duration, off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hour from the 100 km da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