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REX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grid resolution 0.5 km / 100 m / 8 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hmax=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