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PTEX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grid 25 km / 100 m / 3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hmax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hour output frequency to match with 3 &amp; 6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surement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