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R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Krypton-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ssions   : Cu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ment : Pico (10^-12) Curies per cubic me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it-t1.txt : Hourly emission rate from Sep 1975 - Jul 19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s-t2.txt : weekly sampling           Sep 1975 - Aug 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-t3.txt : twice-daily sampling  Oct/Nov 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eb 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pr 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Jul 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gadas, K., and six others, 1980, Measured weekly and twice-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pton-85 surface air concentrations within 150 km of the Savan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 Plant (March 1975 through September 1977) - Final Re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 Technical Memorandum ERL ARL-80, January, 97 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ily, C.E., 1981, Hourly Krypton-85 releases from the Savannah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, August 1975 through July 1977, DP-1596, E.I. du Pon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urs &amp; Co., September, 66 p., available from NT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